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sz w:val="20"/>
        </w:rPr>
        <w:t>Nr sprawy SP ZOZ ZZP 2400/41/2008</w:t>
        <w:tab/>
        <w:tab/>
        <w:tab/>
        <w:tab/>
        <w:tab/>
        <w:t>Przeworsk, dnia 27.11.2008 r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amodzielny Publiczny Zakład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pieki Zdrowotnej w Przeworsku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7-200 Przeworsk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l. Szpitalna 16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>Uczestnicy postępowani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 xml:space="preserve"> Przetargoweg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540" w:hanging="3540"/>
        <w:jc w:val="both"/>
        <w:rPr>
          <w:sz w:val="20"/>
          <w:szCs w:val="20"/>
        </w:rPr>
      </w:pPr>
      <w:r>
        <w:rPr>
          <w:sz w:val="20"/>
          <w:szCs w:val="20"/>
        </w:rPr>
        <w:t>Dotyczy udzielenia zamówienia :</w:t>
        <w:tab/>
      </w:r>
      <w:r>
        <w:rPr>
          <w:rFonts w:cs="Arial" w:ascii="Arial" w:hAnsi="Arial"/>
          <w:b/>
          <w:sz w:val="20"/>
          <w:szCs w:val="20"/>
        </w:rPr>
        <w:t>dostawa  implantów do zespoleń kości wraz z dzierżawą instrumentarium z podziałem na zadania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firstLine="360"/>
        <w:jc w:val="both"/>
        <w:rPr>
          <w:sz w:val="20"/>
        </w:rPr>
      </w:pPr>
      <w:r>
        <w:rPr>
          <w:b/>
          <w:sz w:val="20"/>
        </w:rPr>
        <w:t>I</w:t>
      </w:r>
      <w:r>
        <w:rPr>
          <w:sz w:val="20"/>
        </w:rPr>
        <w:t>. W związku z otrzymanymi zapytaniami wykonawców, działając na podstawie art. 38 ust. 2 ustawy z dnia 29 stycznia 2004 r – Prawo zamówień publicznych (tekst jednolity: /Dz.U.z 2007 Nr 223, poz 1655  z późniejszymi zmianami)  przekazujemy wyjaśnienia treści specyfikacji istotnych warunków zamówienia, zwanej dalej siwz , w postępowaniu o udzielenie zamówienia publicznego</w:t>
      </w:r>
    </w:p>
    <w:p>
      <w:pPr>
        <w:pStyle w:val="Heading1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DOTYCZY PROJEKTU UMOWY 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Heading1"/>
        <w:jc w:val="both"/>
        <w:rPr>
          <w:b/>
          <w:b/>
          <w:sz w:val="20"/>
        </w:rPr>
      </w:pPr>
      <w:r>
        <w:rPr>
          <w:b/>
          <w:sz w:val="20"/>
        </w:rPr>
        <w:t>Pytanie 1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Artykuł 2 ust. 6 – Czy Zamawiający wyrazi zgodę na możliwość modyfikacji zapisu tj: „Zamawiający zastrzega sobie prawo do zakupu mniejszych ilości towaru, asortymentu (jednak zakup nie może ulec zmniejszeniu więcej niż 20% wartości umowy) niż podana  w załączniku nr. 2 do siwz..”?</w:t>
      </w:r>
    </w:p>
    <w:p>
      <w:pPr>
        <w:pStyle w:val="Heading1"/>
        <w:jc w:val="both"/>
        <w:rPr>
          <w:b/>
          <w:b/>
          <w:sz w:val="20"/>
        </w:rPr>
      </w:pPr>
      <w:r>
        <w:rPr>
          <w:b/>
          <w:sz w:val="20"/>
        </w:rPr>
        <w:t>Odpowied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mawiający nie zmienia zapisów treści SIWZ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both"/>
        <w:rPr>
          <w:b/>
          <w:b/>
          <w:sz w:val="20"/>
        </w:rPr>
      </w:pPr>
      <w:r>
        <w:rPr>
          <w:b/>
          <w:sz w:val="20"/>
        </w:rPr>
        <w:t>Pytanie 2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rtykuł 4 ust. 4 – Czy Zamawiający wyrazi zgodę na uzupełnienie zapisu poprzez „Zamawiający jest zobowiązany niezwłocznie zawiadomić Wykonawcę (reklamacje) o dostawach towarów nie spełniających warunków jakościowych  w umowie (wysyłając stosowne pismo wraz z reklamowanym towarem) oraz o brakach ilościowych dostarczonych towarów”? Wykonawca by móc się ustosunkować do reklamacji musi mieć fizycznie reklamowany towar.</w:t>
      </w:r>
    </w:p>
    <w:p>
      <w:pPr>
        <w:pStyle w:val="Heading1"/>
        <w:jc w:val="both"/>
        <w:rPr>
          <w:b/>
          <w:b/>
          <w:sz w:val="20"/>
        </w:rPr>
      </w:pPr>
      <w:r>
        <w:rPr>
          <w:b/>
          <w:sz w:val="20"/>
        </w:rPr>
        <w:t>Odpowied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mawiający wyraża zgodę poprzez modyfikacje siwz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both"/>
        <w:rPr>
          <w:b/>
          <w:b/>
          <w:sz w:val="20"/>
        </w:rPr>
      </w:pPr>
      <w:r>
        <w:rPr>
          <w:b/>
          <w:sz w:val="20"/>
        </w:rPr>
        <w:t>Pytanie 3.</w:t>
      </w:r>
    </w:p>
    <w:p>
      <w:pPr>
        <w:pStyle w:val="Normal"/>
        <w:jc w:val="both"/>
        <w:rPr/>
      </w:pPr>
      <w:r>
        <w:rPr>
          <w:sz w:val="20"/>
          <w:szCs w:val="20"/>
        </w:rPr>
        <w:t>Artykuł 5 ust. 1 – Czy Zamawiający wyrazi zgodę na zmianę wysokości i podstawy naliczania kary umownej z 0,50 % wartości nie zrealizowanego zamówienia  za każdy dzień opóźnienia na 0,2 % nie zrealizowanej części złożonego zamówienia za każdy dzień opóźnienia. ?</w:t>
      </w:r>
    </w:p>
    <w:p>
      <w:pPr>
        <w:pStyle w:val="Heading1"/>
        <w:jc w:val="both"/>
        <w:rPr>
          <w:b/>
          <w:b/>
          <w:sz w:val="20"/>
        </w:rPr>
      </w:pPr>
      <w:r>
        <w:rPr>
          <w:b/>
          <w:sz w:val="20"/>
        </w:rPr>
        <w:t>Odpowied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mawiający nie zmienia zapisów treści SIWZ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I. </w:t>
      </w:r>
      <w:r>
        <w:rPr>
          <w:b/>
          <w:sz w:val="22"/>
          <w:szCs w:val="22"/>
        </w:rPr>
        <w:t>Na podstawie art. 38 ust. 4  P.Z.P   Zamawiający modyfikuje treść siwz w następujący sposób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rtykuł 4 ust. 4 otrzymuje brzmienie „Zamawiający jest zobowiązany niezwłocznie zawiadomić Wykonawcę (reklamacje) o dostawach towarów nie spełniających warunków jakościowych  w umowie (wysyłając stosowne pismo wraz z reklamowanym towarem) oraz o brakach ilościowych dostarczonych towarów”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ZAMAWIAJĄC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sz w:val="22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11:36:00Z</dcterms:created>
  <dc:creator>user</dc:creator>
  <dc:description/>
  <cp:keywords/>
  <dc:language>en-US</dc:language>
  <cp:lastModifiedBy>user</cp:lastModifiedBy>
  <cp:lastPrinted>2008-11-27T12:26:00Z</cp:lastPrinted>
  <dcterms:modified xsi:type="dcterms:W3CDTF">2008-11-27T11:27:00Z</dcterms:modified>
  <cp:revision>69</cp:revision>
  <dc:subject/>
  <dc:title>Nr sprawy SP ZOZ ZZP 2400/37/2007</dc:title>
</cp:coreProperties>
</file>